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ко Владимир Анатольевич, ведущий специалист аппарата мировых судей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166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10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ада 111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елова Елена Викторовна, помощник мирового судьи судебного участка № 1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 807,9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90,4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90,4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90,4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ьяченко Сергей Владимирович, помощник мирового судьи судебного участка № 2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367,7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2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кова Наталья Николаевна, помощник мирового судьи судебного участка № 2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97,9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625,2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24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0 част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 част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 (24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0 част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Земельный участок (1/2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 Земельный участок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вартира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вартира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50019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0019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50019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2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82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82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Форд Фоку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З 21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ц Наталья Сергеевна, помощник мирового судьи судебного участка № 3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661,6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97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усенко Олеся Алексеевна, помощник мирового судьи судебного участка № 4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472,3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9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8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809,6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а 111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9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8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9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8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ицкая Анна Владимировна, помощник мирового судьи судебного участка № 4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30,3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 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623,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0,3 кв. 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,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йота Кам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шко Оксана Игоревна, помощник мирового судьи судебного участка № 5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247,2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45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АЗ 37170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З 326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АЗ 32213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АЗ 3212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АЗ 32213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АЗ 32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Луидор 22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цепина Юлия Игоревна, помощник мирового судьи судебного участка № 6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 425,3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Екатерина Андреевна, помощник мирового судьи судебного участка № 7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543,2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,6 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сименко Гульнора Умарбоевна, помощник мирового судьи судебного участка № 8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053,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1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434,9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АЗ 311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З 21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1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ьцова Мария Александровна, помощник мирового судьи судебного участка № 9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80,7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2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826,3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07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2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чев Константин Николаевич, помощник мирового судьи судебного участка № 9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98,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убян Елизавета Вячеславовна, помощник мирового судьи судебного участка № 10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557,7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адчев Роман Владимирович, помощник мирового судьи судебного участка № 11 города Пяти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389,7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5 000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6 0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83,5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X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54:00Z</dcterms:modified>
  <cp:revision>21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